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贵州工程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22-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b/>
          <w:sz w:val="44"/>
          <w:szCs w:val="44"/>
        </w:rPr>
        <w:t>年招聘需求计划</w:t>
      </w:r>
    </w:p>
    <w:tbl>
      <w:tblPr>
        <w:tblW w:w="1042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2502"/>
        <w:gridCol w:w="774"/>
        <w:gridCol w:w="4252"/>
      </w:tblGrid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要求（专业、课程、职称、工作经历、擅长领域）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专业教师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、临床医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本科及以上学历，学习成绩优良，专业基础扎实，实践操作水平合格。热爱教育事业，具有良好的职业操守及品德修养，有强烈的责任感。具有较强的语言、文字表达及逻辑思维能力；富有团队协作精神，综合素质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普通话二级乙等及以上。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药学专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药事管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本科以上学历，有扎实的理论基础和熟练的操作技能，有爱岗敬业和吃苦耐劳的精神。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辅导员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中共党员（含预备党员），全日制本科及以上学历，具有较强的团队协调能力及组织能力，熟练办公操作及公文写作能力，热爱教育事业。具有良好的思想政治素质和师德修养，工作积极主动，责任心强。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1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7:00Z</dcterms:created>
  <dc:creator>微软用户</dc:creator>
  <dc:description/>
  <dc:language>en-US</dc:language>
  <cp:lastModifiedBy>别咬吸管</cp:lastModifiedBy>
  <dcterms:modified xsi:type="dcterms:W3CDTF">2023-04-07T08:0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5E0C2A8B437A95A3F904C554FE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