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00"/>
        <w:jc w:val="center"/>
        <w:rPr>
          <w:rFonts w:ascii="方正小标宋简体" w:hAnsi="方正小标宋简体" w:eastAsia="方正小标宋简体" w:cs="宋体"/>
          <w:color w:val="FF0000"/>
          <w:sz w:val="30"/>
          <w:szCs w:val="30"/>
          <w:lang w:val="en-US" w:eastAsia="en-US"/>
        </w:rPr>
      </w:pPr>
      <w:r>
        <w:rPr>
          <w:rFonts w:eastAsia="方正小标宋简体" w:cs="宋体" w:ascii="方正小标宋简体" w:hAnsi="方正小标宋简体"/>
          <w:color w:val="FF0000"/>
          <w:sz w:val="30"/>
          <w:szCs w:val="30"/>
          <w:lang w:val="en-US" w:eastAsia="en-US"/>
        </w:rPr>
      </w:r>
      <w:r>
        <mc:AlternateContent>
          <mc:Choice Requires="wps">
            <w:drawing>
              <wp:anchor behindDoc="0" distT="0" distB="0" distL="114935" distR="114935" simplePos="0" locked="0" layoutInCell="0" allowOverlap="1" relativeHeight="17">
                <wp:simplePos x="0" y="0"/>
                <wp:positionH relativeFrom="margin">
                  <wp:posOffset>-138430</wp:posOffset>
                </wp:positionH>
                <wp:positionV relativeFrom="margin">
                  <wp:posOffset>571500</wp:posOffset>
                </wp:positionV>
                <wp:extent cx="5975350" cy="720090"/>
                <wp:effectExtent l="0" t="0" r="0" b="0"/>
                <wp:wrapNone/>
                <wp:docPr id="1" name="Frame1"/>
                <a:graphic xmlns:a="http://schemas.openxmlformats.org/drawingml/2006/main">
                  <a:graphicData uri="http://schemas.microsoft.com/office/word/2010/wordprocessingShape">
                    <wps:wsp>
                      <wps:cNvSpPr txBox="1"/>
                      <wps:spPr>
                        <a:xfrm>
                          <a:off x="0" y="0"/>
                          <a:ext cx="5975350" cy="720090"/>
                        </a:xfrm>
                        <a:prstGeom prst="rect"/>
                        <a:solidFill>
                          <a:srgbClr val="FFFFFF">
                            <a:alpha val="0"/>
                          </a:srgbClr>
                        </a:solidFill>
                      </wps:spPr>
                      <wps:txbx>
                        <w:txbxContent>
                          <w:p>
                            <w:pPr>
                              <w:pStyle w:val="Normal"/>
                              <w:spacing w:lineRule="exact" w:line="1120"/>
                              <w:rPr>
                                <w:rFonts w:ascii="方正小标宋简体" w:hAnsi="方正小标宋简体" w:eastAsia="方正小标宋简体" w:cs="宋体"/>
                                <w:color w:val="FF0000"/>
                                <w:w w:val="66"/>
                                <w:sz w:val="96"/>
                                <w:szCs w:val="96"/>
                              </w:rPr>
                            </w:pPr>
                            <w:r>
                              <w:rPr>
                                <w:rFonts w:ascii="方正小标宋简体" w:hAnsi="方正小标宋简体" w:cs="宋体" w:eastAsia="方正小标宋简体"/>
                                <w:color w:val="FF0000"/>
                                <w:w w:val="66"/>
                                <w:sz w:val="96"/>
                                <w:szCs w:val="96"/>
                              </w:rPr>
                              <w:t>中共贵州工程职业学院委员会文件</w:t>
                            </w:r>
                          </w:p>
                          <w:p>
                            <w:pPr>
                              <w:pStyle w:val="Normal"/>
                              <w:rPr>
                                <w:rFonts w:ascii="方正小标宋简体" w:hAnsi="方正小标宋简体" w:eastAsia="方正小标宋简体" w:cs="宋体"/>
                                <w:color w:val="FF0000"/>
                                <w:w w:val="66"/>
                                <w:sz w:val="96"/>
                                <w:szCs w:val="84"/>
                              </w:rPr>
                            </w:pPr>
                            <w:r>
                              <w:rPr>
                                <w:rFonts w:eastAsia="方正小标宋简体" w:cs="宋体" w:ascii="方正小标宋简体" w:hAnsi="方正小标宋简体"/>
                                <w:color w:val="FF0000"/>
                                <w:w w:val="66"/>
                                <w:sz w:val="96"/>
                                <w:szCs w:val="84"/>
                              </w:rPr>
                            </w:r>
                          </w:p>
                        </w:txbxContent>
                      </wps:txbx>
                      <wps:bodyPr anchor="t" lIns="635" tIns="635" rIns="635" bIns="635">
                        <a:noAutofit/>
                      </wps:bodyPr>
                    </wps:wsp>
                  </a:graphicData>
                </a:graphic>
              </wp:anchor>
            </w:drawing>
          </mc:Choice>
          <mc:Fallback>
            <w:pict>
              <v:rect fillcolor="#FFFFFF" style="position:absolute;rotation:-0;width:470.5pt;height:56.7pt;mso-wrap-distance-left:9.05pt;mso-wrap-distance-right:9.05pt;mso-wrap-distance-top:0pt;mso-wrap-distance-bottom:0pt;margin-top:45pt;mso-position-vertical-relative:margin;margin-left:-10.9pt;mso-position-horizontal-relative:margin">
                <v:fill opacity="0f"/>
                <v:textbox inset="0.000694444444444445in,0.000694444444444445in,0.000694444444444445in,0.000694444444444445in">
                  <w:txbxContent>
                    <w:p>
                      <w:pPr>
                        <w:pStyle w:val="Normal"/>
                        <w:spacing w:lineRule="exact" w:line="1120"/>
                        <w:rPr>
                          <w:rFonts w:ascii="方正小标宋简体" w:hAnsi="方正小标宋简体" w:eastAsia="方正小标宋简体" w:cs="宋体"/>
                          <w:color w:val="FF0000"/>
                          <w:w w:val="66"/>
                          <w:sz w:val="96"/>
                          <w:szCs w:val="96"/>
                        </w:rPr>
                      </w:pPr>
                      <w:r>
                        <w:rPr>
                          <w:rFonts w:ascii="方正小标宋简体" w:hAnsi="方正小标宋简体" w:cs="宋体" w:eastAsia="方正小标宋简体"/>
                          <w:color w:val="FF0000"/>
                          <w:w w:val="66"/>
                          <w:sz w:val="96"/>
                          <w:szCs w:val="96"/>
                        </w:rPr>
                        <w:t>中共贵州工程职业学院委员会文件</w:t>
                      </w:r>
                    </w:p>
                    <w:p>
                      <w:pPr>
                        <w:pStyle w:val="Normal"/>
                        <w:rPr>
                          <w:rFonts w:ascii="方正小标宋简体" w:hAnsi="方正小标宋简体" w:eastAsia="方正小标宋简体" w:cs="宋体"/>
                          <w:color w:val="FF0000"/>
                          <w:w w:val="66"/>
                          <w:sz w:val="96"/>
                          <w:szCs w:val="84"/>
                        </w:rPr>
                      </w:pPr>
                      <w:r>
                        <w:rPr>
                          <w:rFonts w:eastAsia="方正小标宋简体" w:cs="宋体" w:ascii="方正小标宋简体" w:hAnsi="方正小标宋简体"/>
                          <w:color w:val="FF0000"/>
                          <w:w w:val="66"/>
                          <w:sz w:val="96"/>
                          <w:szCs w:val="84"/>
                        </w:rPr>
                      </w:r>
                    </w:p>
                  </w:txbxContent>
                </v:textbox>
                <w10:wrap type="none"/>
              </v:rect>
            </w:pict>
          </mc:Fallback>
        </mc:AlternateContent>
      </w:r>
    </w:p>
    <w:p>
      <w:pPr>
        <w:pStyle w:val="Normal"/>
        <w:spacing w:lineRule="exact" w:line="500"/>
        <w:rPr>
          <w:rFonts w:ascii="仿宋_GB2312" w:hAnsi="仿宋_GB2312" w:eastAsia="方正小标宋简体" w:cs="仿宋_GB2312"/>
          <w:sz w:val="30"/>
          <w:szCs w:val="32"/>
        </w:rPr>
      </w:pPr>
      <w:r>
        <w:rPr>
          <w:rFonts w:eastAsia="方正小标宋简体" w:cs="仿宋_GB2312" w:ascii="仿宋_GB2312" w:hAnsi="仿宋_GB2312"/>
          <w:sz w:val="30"/>
          <w:szCs w:val="32"/>
        </w:rPr>
      </w:r>
    </w:p>
    <w:p>
      <w:pPr>
        <w:pStyle w:val="Normal"/>
        <w:spacing w:lineRule="exact" w:line="500"/>
        <w:jc w:val="right"/>
        <w:rPr>
          <w:rFonts w:ascii="仿宋_GB2312" w:hAnsi="仿宋_GB2312" w:cs="仿宋_GB2312"/>
          <w:szCs w:val="32"/>
        </w:rPr>
      </w:pPr>
      <w:r>
        <w:rPr>
          <w:rFonts w:cs="仿宋_GB2312" w:ascii="仿宋_GB2312" w:hAnsi="仿宋_GB2312"/>
          <w:szCs w:val="32"/>
        </w:rPr>
      </w:r>
    </w:p>
    <w:p>
      <w:pPr>
        <w:pStyle w:val="Normal"/>
        <w:spacing w:lineRule="exact" w:line="500"/>
        <w:ind w:left="316" w:right="316" w:hanging="0"/>
        <w:jc w:val="left"/>
        <w:rPr>
          <w:rFonts w:ascii="仿宋_GB2312" w:hAnsi="仿宋_GB2312"/>
          <w:szCs w:val="32"/>
        </w:rPr>
      </w:pPr>
      <w:r>
        <w:rPr>
          <w:rFonts w:cs="仿宋_GB2312" w:ascii="仿宋_GB2312" w:hAnsi="仿宋_GB2312"/>
          <w:szCs w:val="32"/>
        </w:rPr>
        <w:t xml:space="preserve">            </w:t>
      </w:r>
    </w:p>
    <w:p>
      <w:pPr>
        <w:pStyle w:val="Normal"/>
        <w:spacing w:lineRule="exact" w:line="500"/>
        <w:ind w:right="316" w:hanging="0"/>
        <w:jc w:val="center"/>
        <w:rPr>
          <w:rFonts w:ascii="仿宋_GB2312" w:hAnsi="仿宋_GB2312"/>
          <w:szCs w:val="32"/>
        </w:rPr>
      </w:pPr>
      <w:r>
        <w:rPr>
          <w:rStyle w:val="Style14"/>
        </w:rPr>
        <w:t>贵工党〔</w:t>
      </w:r>
      <w:r>
        <w:rPr>
          <w:rStyle w:val="Style14"/>
        </w:rPr>
        <w:t>20</w:t>
      </w:r>
      <w:r>
        <w:rPr>
          <w:rStyle w:val="Style14"/>
          <w:lang w:val="en-US" w:eastAsia="zh-CN"/>
        </w:rPr>
        <w:t>21</w:t>
      </w:r>
      <w:r>
        <w:rPr>
          <w:rStyle w:val="Style14"/>
        </w:rPr>
        <w:t>〕</w:t>
      </w:r>
      <w:r>
        <w:rPr>
          <w:rStyle w:val="Style14"/>
          <w:lang w:val="en-US" w:eastAsia="zh-CN"/>
        </w:rPr>
        <w:t>37</w:t>
      </w:r>
      <w:r>
        <w:rPr>
          <w:rStyle w:val="Style14"/>
        </w:rPr>
        <w:t>号</w:t>
      </w:r>
    </w:p>
    <w:p>
      <w:pPr>
        <w:pStyle w:val="Normal"/>
        <w:spacing w:lineRule="exact" w:line="500"/>
        <w:ind w:left="316" w:right="316" w:hanging="0"/>
        <w:jc w:val="left"/>
        <w:rPr>
          <w:rFonts w:ascii="仿宋_GB2312" w:hAnsi="仿宋_GB2312"/>
          <w:szCs w:val="32"/>
        </w:rPr>
      </w:pPr>
      <w:r>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206375</wp:posOffset>
                </wp:positionV>
                <wp:extent cx="2743200" cy="0"/>
                <wp:effectExtent l="0" t="14605" r="0" b="14605"/>
                <wp:wrapNone/>
                <wp:docPr id="2" name="直线 7"/>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16.25pt" to="202.25pt,16.25pt" ID="直线 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83510</wp:posOffset>
                </wp:positionH>
                <wp:positionV relativeFrom="paragraph">
                  <wp:posOffset>95885</wp:posOffset>
                </wp:positionV>
                <wp:extent cx="228600" cy="198120"/>
                <wp:effectExtent l="15875" t="14605" r="16510" b="12700"/>
                <wp:wrapNone/>
                <wp:docPr id="3" name="自选图形 8"/>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 fillcolor="red" stroked="t" o:allowincell="f" style="position:absolute;margin-left:211.3pt;margin-top:7.55pt;width:17.95pt;height:15.5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69260</wp:posOffset>
                </wp:positionH>
                <wp:positionV relativeFrom="paragraph">
                  <wp:posOffset>206375</wp:posOffset>
                </wp:positionV>
                <wp:extent cx="2743200" cy="0"/>
                <wp:effectExtent l="0" t="14605" r="0" b="14605"/>
                <wp:wrapNone/>
                <wp:docPr id="4" name="直线 9"/>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3.8pt,16.25pt" to="449.75pt,16.25pt" ID="直线 9" stroked="t" o:allowincell="f" style="position:absolute">
                <v:stroke color="red" weight="28440" joinstyle="miter" endcap="flat"/>
                <v:fill o:detectmouseclick="t" on="false"/>
                <w10:wrap type="none"/>
              </v:line>
            </w:pict>
          </mc:Fallback>
        </mc:AlternateContent>
      </w: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316" w:hanging="0"/>
        <w:jc w:val="left"/>
        <w:textAlignment w:val="auto"/>
        <w:rPr>
          <w:rFonts w:ascii="楷体" w:hAnsi="楷体" w:eastAsia="楷体" w:cs="楷体"/>
          <w:szCs w:val="32"/>
        </w:rPr>
      </w:pPr>
      <w:r>
        <w:rPr>
          <w:rFonts w:eastAsia="楷体" w:cs="楷体" w:ascii="楷体" w:hAnsi="楷体"/>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中共贵州工程职业学院委员会关于</w:t>
      </w:r>
      <w:r>
        <w:rPr>
          <w:rFonts w:ascii="方正小标宋简体" w:hAnsi="方正小标宋简体" w:eastAsia="方正小标宋简体"/>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贵州工程职业学院部门设置及工作职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Style w:val="NormalCharacter"/>
          <w:rFonts w:ascii="方正小标宋简体" w:hAnsi="方正小标宋简体" w:eastAsia="方正小标宋简体" w:cs="方正小标宋简体"/>
          <w:color w:val="000000"/>
          <w:sz w:val="44"/>
          <w:szCs w:val="44"/>
          <w:lang w:val="en-US" w:eastAsia="zh-CN"/>
        </w:rPr>
      </w:pP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NormalCharacter"/>
          <w:rFonts w:ascii="黑体" w:hAnsi="黑体" w:eastAsia="黑体" w:cs="黑体"/>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各部门、各单位、各（总）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color w:val="000000"/>
          <w:kern w:val="0"/>
          <w:szCs w:val="32"/>
        </w:rPr>
        <w:t>《</w:t>
      </w:r>
      <w:r>
        <w:rPr>
          <w:rFonts w:ascii="仿宋_GB2312" w:hAnsi="仿宋_GB2312" w:cs="仿宋_GB2312"/>
          <w:color w:val="000000"/>
          <w:kern w:val="0"/>
          <w:szCs w:val="32"/>
          <w:lang w:eastAsia="zh-CN"/>
        </w:rPr>
        <w:t>贵州工程</w:t>
      </w:r>
      <w:r>
        <w:rPr>
          <w:rFonts w:ascii="仿宋_GB2312" w:hAnsi="仿宋_GB2312" w:cs="仿宋_GB2312"/>
          <w:color w:val="000000"/>
          <w:kern w:val="0"/>
          <w:szCs w:val="32"/>
        </w:rPr>
        <w:t>职业学院部门</w:t>
      </w:r>
      <w:r>
        <w:rPr>
          <w:rFonts w:ascii="仿宋_GB2312" w:hAnsi="仿宋_GB2312" w:cs="仿宋_GB2312"/>
          <w:color w:val="000000"/>
          <w:kern w:val="0"/>
          <w:szCs w:val="32"/>
          <w:lang w:eastAsia="zh-CN"/>
        </w:rPr>
        <w:t>设置及</w:t>
      </w:r>
      <w:r>
        <w:rPr>
          <w:rFonts w:ascii="仿宋_GB2312" w:hAnsi="仿宋_GB2312" w:cs="仿宋_GB2312"/>
          <w:color w:val="000000"/>
          <w:kern w:val="0"/>
          <w:szCs w:val="32"/>
        </w:rPr>
        <w:t>工作职责》已经学校校长办公会议审议，党委会会议审定，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476"/>
        <w:textAlignment w:val="auto"/>
        <w:rPr/>
      </w:pPr>
      <w:r>
        <w:rPr/>
        <w:t>中共贵州工程职业学院委员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eastAsia="Times New Roman"/>
          <w:lang w:val="en-US" w:eastAsia="zh-CN"/>
        </w:rPr>
        <w:t xml:space="preserve">                       </w:t>
      </w:r>
      <w:r>
        <w:rPr/>
        <w:t>20</w:t>
      </w:r>
      <w:r>
        <w:rPr>
          <w:lang w:val="en-US" w:eastAsia="zh-CN"/>
        </w:rPr>
        <w:t>21</w:t>
      </w:r>
      <w:r>
        <w:rPr/>
        <w:t>年</w:t>
      </w:r>
      <w:r>
        <w:rPr>
          <w:lang w:val="en-US" w:eastAsia="zh-CN"/>
        </w:rPr>
        <w:t>12</w:t>
      </w:r>
      <w:r>
        <w:rPr/>
        <w:t>月</w:t>
      </w:r>
      <w:r>
        <w:rPr>
          <w:lang w:val="en-US" w:eastAsia="zh-CN"/>
        </w:rPr>
        <w:t>27</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eastAsia="Times New Roman"/>
        </w:rPr>
        <w:t xml:space="preserve">  </w:t>
      </w:r>
    </w:p>
    <w:p>
      <w:pPr>
        <w:pStyle w:val="CharChar"/>
        <w:outlineLvl w:val="9"/>
        <w:rPr/>
      </w:pPr>
      <w:r>
        <w:rPr/>
      </w:r>
    </w:p>
    <w:p>
      <w:pPr>
        <w:pStyle w:val="Subtitle"/>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工程职业学院部门设置及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rPr>
      </w:pPr>
      <w:r>
        <w:rPr>
          <w:rFonts w:ascii="黑体" w:hAnsi="黑体" w:cs="黑体" w:eastAsia="黑体"/>
        </w:rPr>
        <w:t>一、党群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一）党委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统筹全面从严治党、党建、党风廉政建设工作；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统筹学校重大活动、重要会议，协调安排校党委领导公务活动和联系基层工作；负责组织、安排学校党委会和党委其他重要会议，做好会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与上级部门、地方及校外单位的联络沟通，组织协调有关接待工作；统筹组织学校的信息采编和报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起草党委重要文件、工作报告、总结及领导指示的其他重要材料；负责党委文件的收发、登记、传阅与归档等工作；负责党委公章、印件的使用管理和党群系统印章刻制的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督查督办师生反映的问题、上级指示、党委会议决事项；组织开展政策研究和工作调研，积极提出建设性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完成上级组织和学校安排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二）组织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负责起草学校全面从严治党工作要点和工作总结。负责党的基层组织建设，指导、检查、督查各级基层党组织开展工作，并做好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配合上级组织部门做好学校领导班子的换届、调整、考察、民主生活会相关工作和考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督促各部门党政主要负责人履行党风廉政建设主体责任，并纳入党建工作考核；强化权力制约，完善领导干部责任清单和权力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学校内设机构干部及后备干部的培养、选拔、使用、调整、轮岗、培训、教育管理及内设机构领导班子、班子成员的年度考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负责学校党校、党员发展及教育管理工作；负责做好党费收缴、使用和管理工作，做好党内统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 xml:space="preserve">7. </w:t>
      </w:r>
      <w:r>
        <w:rPr>
          <w:rFonts w:ascii="仿宋_GB2312" w:hAnsi="仿宋_GB2312" w:cs="仿宋_GB2312"/>
        </w:rPr>
        <w:t>完成上级组织和学校安排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三）宣传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统筹制定学校宣传思想文化工作计划并组织实施；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制定校党委理论学习中心组学习计划，协助制定教职工政治学习计划、学生形势政策教学计划，指导全校基层党组织理论学习，并对落实情况进行督促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会同党委组织部门做好党校工作、配合做好干部和党员教育工作，指导和推动思想政治理论课建设和教学工作，保证人文社会科学教学与研究的正确导向。</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主管全校意识形态工作。负责校园网、宣传橱窗、广播站、阅报栏等宣传舆论阵地的管理或指导工作，掌握思想动态，把握政治方向。</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学校党建工作。开展党建和思想政治教育课题研究，调查和研究师生员工的思想动态，向党委和上级有关部门汇报并提出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负责学校校园文化建设的整体规划和归口管理。监督学校宣传文化环境建设和管理，负责人文社科类学术报告的审批和监管，指导学生社团管理、开展学生素质拓展和创新人才培养等校园文化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负责学校对内对外信息交流和宣传报道工作。负责学校对外信息发布和宣传材料的审查，归口管理接待校外媒体记者来校采访报道。</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 xml:space="preserve">9. </w:t>
      </w:r>
      <w:r>
        <w:rPr>
          <w:rFonts w:ascii="仿宋_GB2312" w:hAnsi="仿宋_GB2312" w:cs="仿宋_GB2312"/>
        </w:rPr>
        <w:t>完成上级组织和学校安排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四）统战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宣传党在新时期的爱国统一战线理论、方针和政策，结合学校实际情况，制定贯彻落实具体措施，并督促检查有关统一战线方针政策的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全面掌握统一战线对象的情况，及时向党委反映他们的意见与要求，提出开展统一战线工作的意见和建议，当好党委的参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贯彻落实党的民族、宗教工作的方针政策和法律法规，做好重要工作和重大问题的处理，协助有关部门做好少数民族师生工作，做好少数民族干部的培养和举荐工作。协助做好抵御和防范宗教渗透和反邪教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做好党外知识分子工作。重点做好有代表性人物的工作，密切与他们的联系，了解他们的意见、批评和建议，沟通思想，化解矛盾，努力把他们的积极性和创造性凝聚到建设职业技术大学的奋斗目标上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密切与各级人大代表、政协委员的联系，支持他们的工作，为他们履行职责创造条件，提供服务；建立健全统战工作的各项规章制度。组织召开民主协商座谈会、情况通报会和其他统战工作会议，认真听取党外人士的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 xml:space="preserve">7. </w:t>
      </w:r>
      <w:r>
        <w:rPr>
          <w:rFonts w:ascii="仿宋_GB2312" w:hAnsi="仿宋_GB2312" w:cs="仿宋_GB2312"/>
        </w:rPr>
        <w:t xml:space="preserve">完成上级组织和学校安排的其他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五）教师工作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贯彻落实中央和国家、学校党委关于高校教师思想政治工作的决议、决定和工作部署，统筹教师的思想教育和管理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制定并推进实施学校师德师风建设规划，指导、检查及评估二级单位师德师风建设工作，督促二级单位将师德考核贯穿于教育教学、科学研究和社会服务的全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建立健全师德师风建设长效机制，把政治标准和师德表现贯彻到教师入职考核、职称（职务）评聘、绩效考核、岗位聘用和奖惩等管理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定期开展教师思想政治状况调研，做好引进人才包括海外人才的思想政治表现考察工作。组织开展师德师风教育、先进人物评选、师德典型宣传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仿宋_GB2312"/>
        </w:rPr>
        <w:t>完成上级组织和学校安排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六）学生工作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负责学生思想政治教育工作。开展调查研究，分析学生的思想动态，制订学生思想政治教育工作计划，并督促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学生心理健康教育和日常行为养成教育工作，开展入学教育、校规校纪教育、文明行为教育、劳动教育等日常教育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学生工作队伍建设，编制学生工作队伍建设规划、制定管理、培训、考核办法，指导辅导员有效地开展学生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制定学校学风建设和学生素质教育计划，并组织实施。协助职能部门抓好校风、学风和考风建设；负责制定学生综合素质测评和各类评优、奖惩工作制度并督促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组织学生工作联席会议研究学生工作，检查、协调、考核各二级学院的学生工作；有针对性的做好学生的思想政治教育工作及学生稳定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bookmarkStart w:id="0" w:name="_Hlk86155180"/>
      <w:r>
        <w:rPr>
          <w:rFonts w:ascii="仿宋_GB2312" w:hAnsi="仿宋_GB2312" w:cs="仿宋_GB2312"/>
        </w:rPr>
        <w:t>完成上级组织和学校安排的其他工作。</w:t>
      </w:r>
      <w:bookmarkEnd w:id="0"/>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七）武装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eastAsia="仿宋_GB2312" w:cs="仿宋_GB2312" w:ascii="仿宋_GB2312" w:hAnsi="仿宋_GB2312"/>
        </w:rPr>
        <w:t xml:space="preserve"> </w:t>
      </w: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组织开展国防教育活动，提高师生员工国防意识</w:t>
      </w:r>
      <w:r>
        <w:rPr>
          <w:rFonts w:eastAsia="仿宋_GB2312" w:cs="仿宋_GB2312" w:ascii="仿宋_GB2312" w:hAnsi="仿宋_GB2312"/>
        </w:rPr>
        <w:t>,</w:t>
      </w:r>
      <w:r>
        <w:rPr>
          <w:rFonts w:ascii="仿宋_GB2312" w:hAnsi="仿宋_GB2312" w:cs="仿宋_GB2312"/>
        </w:rPr>
        <w:t>加强国防动员和后备力量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组织在校大学生应征入伍相关宣传、咨询、报名、体检、政考、送兵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配合学校相关管理部门做好服兵役期满学生的复学工作及落实有关大学生士兵优抚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制定《军事技能》训练计划并牵头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完成上级组织和学校安排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八）纪委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履行党章赋予的党内监督职责，根据授权履行监察职责，协助推进全面从严治党、加强党风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强化政治监督，督促严格执行中国特色社会主义制度，确保党的路线方针政策和中央重大决策部署及市委要求在学校落到实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做实日常监督，抓住“关键少数”，督促推动学校领导干部忠诚干净、担当作为，督促学校各级党组织落实全面从严治党主体责任，督促学校主要负责人履行第一责任人职责，班子其他成员认真履行“一岗双责”，推动健全和完善学校内部控制制度，督促做好风险防控。</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依规依纪开展监督执纪，坚持严管和厚爱结合、激励和约束并重，精准、有效地运用监督执纪“四种形态”。</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依法履行监察职责，对学校党委管理的监察对象依法履职、秉公用权、廉洁从业以及道德操守情况进行监督检查，依据有关规定对学校党委管理的监察对象涉嫌职务违法案件进行调查，并依法依规予以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依纪依法开展问责，对违反党章党规党纪和宪法法律，落实党的教育方针和决策部署不力，履行职责不力、失职失责的党组织、党员领导人员，以及学校党委管理的监察对象依据权限进行问责，或者向有权作出问责决定的党组织提出问责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完成上级组织和学校安排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九）工会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依据《工会法》和《工会章程》独立自主地开展工作，履行维护、建设、参与、教育四项基本职能，服务学校改革发展大局，服务学校教职工，发挥党联系群众的桥梁、纽带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根据工会章程，按期召开会员代表大会和教职工代表大会，负责教代会闭会期间日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配合学校党政做好教职工的思想政治工作，会同有关部门开展教书育人、管理育人、服务育人和师德师风建设工作，做好劳模等上级工会开展的推荐、评选、表彰与宣传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深入开展调查研究，及时向学校反映教职工的意见、建议和要求，积极帮助解决教职工的实际困难。协助学校行政做好教职工的生活福利工作，负责教职工健康体检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积极组织开展健康有益的文化体育活动，组织和管理好教职工业余活动团体和职工之家。做好女职工工作，维护女教职工的合法权益。负责学校离退休教职工管理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加强工会各级组织的建设，有计划地培训工会专兼职干部，提高工会干部素质和工作水平。根据财务规章制度，收好、管好、用好工会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完成上级组织和学校安排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十）团委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开展高校共青团工作理论研究，定期组织团情调研和团员青年思想状况调查活动，适时开展团学工作交流活动，积极拓展团的工作领域和工作职能，为青年学生成长成才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学校共青团的组织建设和队伍建设；负责对全校团员青年进行思想政治教育；负责团员发展和推优入党工作，做好各项团内评优、推优工作，宣传和树立团内先进榜样。</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指导和考核各团总支、学生会和学生社团日常工作；负责对团学、社团干部的培养、选拔和任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组织开展品位高、参与性大、实效性强的科技、文化、艺体、社会实践与志愿服务等大学生素质拓展活动；负责指导管理大学生艺术团、礼仪队和广播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根据财务规章制度，收好、管好、用好团费。</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负责纵向及横向对外对接对口业务部门相关工作并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完成上级组织和学校安排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十一）党总支</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全面领导和统一部署本院教职工的思想政治工作。加强社会主义精神文明建设，组织党员理论学习，对本院师生员工进行爱国主义、集体主义、革命传统和民主法制、党风廉政等方面的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围绕人才培养目标，不断加强和改进德育工作，动员和组织教职工教书育人、管理育人、服务育人。</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作好党员发展工作，制定发展党员计划；注重在学生、青年教师和高学历、高职称人员中发展党员。</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加强党的作风建设，抓好本院领导班子建设。支持院长行使职权，建立和完善本院重大问题的民主化、科学化程序。在本院的发展方向与规划、专业设置、学科建设、改革方案、师资培训、人事安排、奖励、调动、经费使用、奖金分配等方面要提出合理的意见与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领导支持监督本院党支部、团总支、学生会等部门的工作开展情况，定期向民主党派和无党派人士通报情况，听取他们的意见，充分发挥他们在民主管理、民主监督等方面的积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rPr>
      </w:pPr>
      <w:r>
        <w:rPr>
          <w:rFonts w:ascii="黑体" w:hAnsi="黑体" w:cs="黑体" w:eastAsia="黑体"/>
        </w:rPr>
        <w:t>二、行政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十二）校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 xml:space="preserve">主要工作职责： </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负责学校行政综合事务办理，协助校领导组织、协调、检查、督促各部门的工作；协助校领导日常工作安排及其对内、对外的协调；做好部门之间的沟通与协调；督促检查学校重要决议、重大工作部署的贯彻落实，协助校领导处理突发性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组织安排全校性的会议（校长办公会、校行政会、教职工大会等）、学习及重大活动的会务工作，并做好会议记录，整理重要的会议纪要，发布有关会议决议，督促检查会议决议的执行情况，协助校领导组织实施会议决定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做好上级机关、兄弟单位等来文、来函的文件处理以及信函、公文、机要文件等的发文处理工作；对校属部门的书面报告进行传递，对学校所作的决议、决定进行传达，综合协调和督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组织起草学校行政各类文件，包括工作计划、工作总结、重要公文、汇报材料、通知、信函、年鉴、大事记、校史等，拟订学校年度重点工作，督查督办重要事项，通报学校年度工作计划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负责学校年度审核、年度检查工作；负责学校信息公开工作，指导各部门信息公开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负责学校档案工作，指导、检查、督导档案馆及部门档案工作；负责学校办公室档案的收集、整理、归档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负责学校行政印章、校办公室印章和主要领导印章的使用、管理，负责学校各种印章的刻制、启用、发放和缴销工作；负责学校行政介绍信的管理和使用工作。负责学校办学许可证、法人证书的使用、管理及相应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负责安排学校行政值班、节假日值班以及值班记录的整理归档工作；管理校车；学校层面所有报告厅、会议室、值班室的设备设施，学校领导使用的设备设施，部门使用及管理的设备设施的管理及维护等日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十三）人事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bookmarkStart w:id="1" w:name="_Hlk19715900"/>
      <w:r>
        <w:rPr>
          <w:rFonts w:eastAsia="仿宋_GB2312" w:cs="仿宋_GB2312" w:ascii="仿宋_GB2312" w:hAnsi="仿宋_GB2312"/>
        </w:rPr>
        <w:t xml:space="preserve">1. </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负责拟订机构、编制与岗位设置方案，并协助组织拟订和调整学校二级部门工作职责，经批准后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教职工聘用、考勤及转正、定级、资格认定、职称评审、岗位晋级、调动、辞职、辞退、员工关系维护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薪酬管理、社会保障及人事调查、统计、人事劳资报表等工作。统筹全校教职工培训、进修、挂职锻炼、学历教育等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全校教职工信息系统的建立、更新、维护、数据统计及人事档案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统筹全校教职工、奖惩工作，牵头负责学校年度绩效考核工作；负责上级对口业务部门开展的推优、评优、表彰及宣传工作。牵头推进教师评价改革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十四）国际交流与合作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负责制定外事管理的规章制度和操作程序，起草外事工作规划、计划、总结、规章制度及其它外事工作公文。</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组织、协调与国（境）外高等院校、科研机构等开展各种类型的交流与合作项目；负责因公组团出访、出国（境）考察、参加国际学术会议、出国研修等因公出国（境）任务批件、护照的申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归口负责与上级外事部门及国（境</w:t>
      </w:r>
      <w:r>
        <w:rPr>
          <w:rFonts w:eastAsia="仿宋_GB2312" w:cs="仿宋_GB2312" w:ascii="仿宋_GB2312" w:hAnsi="仿宋_GB2312"/>
        </w:rPr>
        <w:t>)</w:t>
      </w:r>
      <w:r>
        <w:rPr>
          <w:rFonts w:ascii="仿宋_GB2312" w:hAnsi="仿宋_GB2312" w:cs="仿宋_GB2312"/>
        </w:rPr>
        <w:t>外有关机构、部门的联系工作；归口负责与国（境）外学校的校际交流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制定国际学生招生计划，负责审核、办理国际学生入学、入境手续，协助有关部门做好国际学生的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协同有关部门制订外籍专家、教师聘请计划，负责外籍专家证、居留许可证的办理；协助有关部门做好涉外安全保卫工作和保密工作以及完成校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十五）督查、督导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明确督导工作思路，制订督导工作表格，积极开展调研活动，为提高教学质量提供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督查学校各处室工作，对其工作进行检查、评估和考核，保证学校重大决策和各项制度的落实；对本校教学全过程进行监督检查，抽查教师所代班级学生的具体情况，并做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定期收集、整理、汇总教学督导信息和有关提高教学质量方面的意见建议，定期向主管领导汇报教学督导意见；通过问卷调查、师生座谈会、个别访谈等方式，加强教学信息交流与反馈。</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积极开展教学督导研究活动，加强学习，掌握教学督导评价的业务理论知识，不断提高自身理论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自觉接受教师和学生的监督，坚持讲真话，报实情，科学、公正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做好督导档案管理工作，做到平时工作有记录，各种督导工作材料归档及时、妥善保管。</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rPr>
      </w:pPr>
      <w:r>
        <w:rPr>
          <w:rFonts w:ascii="黑体" w:hAnsi="黑体" w:cs="黑体" w:eastAsia="黑体"/>
        </w:rPr>
        <w:t>三、教学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十六）教务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牵头推进新时代教育评价改革。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教学运行：负责制定、修订专业人才培养方案、课程教学大纲和课程教学计划；编制校历和教学运行表，指导协调各教学单位的教学工作，审核各教学单位师资计划管理、合班计划管理等。组织落实学期教学任务，编排和下达课程表、教学任务书，组织开展各阶段教学检查工作，教学事故的认定和处理，负责全校公共选修课安排，统筹实习实训及顶岗实习管理，负责教师教学工作量的核算审定工作，负责学校教室的统筹安排和协调调度。负责学校教学档案管理，指导、检查各教学单位教师业务档案和教学档案的收集、整理、立卷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考试考务：负责组织分类招生考试、期末考试、补考、重修考试、毕业考试、英语等级考试、计算机等级考试等考试考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学籍管理：负责学生的学籍、成绩、毕业资格审定，办理毕业证书、结业证书、肄业证书和学历证明，办理学生休学、退学、转学、复学、转专业、留级、注销学籍等学籍异动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专业建设：负责专业建设指导委员会的日常工作。负责制订学校专业建设规划，拟订专业设置及调整意见，组织新专业申报，组织校重点专业的立项、检查与评估，组织落实专业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教材与课程建设：负责制订学校课程建设规划，组织精品课程申报及校精品课程的立项、检查与评估，检查课程建设落实情况，全面推进思政课程</w:t>
      </w:r>
      <w:r>
        <w:rPr>
          <w:rFonts w:eastAsia="仿宋_GB2312" w:cs="仿宋_GB2312" w:ascii="仿宋_GB2312" w:hAnsi="仿宋_GB2312"/>
        </w:rPr>
        <w:t>+</w:t>
      </w:r>
      <w:r>
        <w:rPr>
          <w:rFonts w:ascii="仿宋_GB2312" w:hAnsi="仿宋_GB2312" w:cs="仿宋_GB2312"/>
        </w:rPr>
        <w:t>课程思政。负责校本教材申报与审核工作，组织各教学单位教材的及时征订、发放工作，监督教材供应的落实，负责每学期教材费用核算；</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师资队伍建设：组织开展有关教学理念、教学方法、教学技能等方面的培训与经验交流，牵头专业带头人（负责人）、教研室主任、中青年骨干教师、教师教学创新团队等的选拔、培养、认定、管理和考核工作，组织开展教师教学能力比赛等教师职业能力竞赛活动，组织教师教研、教改活动，负责组织教学成果奖评审、推荐及教师标志性成果的审核认定，负责各级各类教学改革项目管理，推进教学评价改革工作，健全教师教学评价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实践教学管理：组织开展实训室建设，实施实践教学过程管理，监控实践教学质量，进行实践教学的调查研究，提出实践教学改革方案，实施实践教学改革项目，负责实训室安全教育和安全管理工作，组织实施教学仪器设备维护、维修工作，协同相关部门做好实训室防火、防盗、防爆等日常安全保卫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质量保障：负责教学督导委员会建设，建立、健全教学督导评估机制和教学质量监控体系，制定教学督导与评估的各项制度和质量建设规划，负责日常教学工作监督、检查与指导，进行各教学环节的评估、听课、巡课及教学巡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统筹各级各类学生职业技能竞赛组织、评比、推荐和管理工作。负责组织状态数据、高基数据、实验数据的采集与填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十七）科研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负责各级各类纵向和横向科研项目的组织、申报、管理及结项工作，负责校级科研项目的审批、管理及结项验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各级各类科研项目经费和科研合同的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组织开展全校性学术活动，审批二级学院承办的学术讲座，协同党委宣传部审批茶竹论坛相关讲座。</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全校科研成果的审核认定、统计、奖励资助和推荐工作（包含大学生科技活动），考核二级学院科研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负责对外科技服务及其管理工作，负责牵头制订促进科技服务的考核制度与办法，负责面向社会与各个行业的科学文化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负责学校学术委员会日常工作和学术道德建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十八）现代信息技术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负责学校信息化总体规划和信息化建设方案的提出。根据规划和方案制定实施方案并组织实施。推动学校教育信息化建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完成所需信息化软件的运行测试、软件运维管理与相关业务人员的培训工作，协助各部门提升信息素养。</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网络安全管理、防护体系的建设、运行管理及技术支持。规范信息标准，制定网络及信息化有关规章制度、行为规范、操作规范、安全条例等。</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信息资源统一管理和配置，重要电子数据的管理与备份，确保校园网站及信息化系统的信息通畅；对办公电脑、打印机等办公设备进行配备、维护，确保办公设备的正常运行，并做好使用人员的业务指导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负责学校多媒体教室、计算机机房、一卡通、校园视频监控、视频会议系统等各项公共信息平台的建设、管理、运行、推广、培训及技术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负责本部门师德师风建设和安全稳定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十九）图书（档案）馆</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负责全馆业务和行政工作。讨论制定图书（档案）馆发展规划、工作计划、年度工作安排、设备增添计划等；负责确定本馆的机构设置、明确职责。调整各部门的工作人员、组织制定各项规章制度、岗位职责和工作细则，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根据国家统一要求，对入馆文献资料进行分类、编目</w:t>
      </w:r>
      <w:r>
        <w:rPr>
          <w:rFonts w:eastAsia="仿宋_GB2312" w:cs="仿宋_GB2312" w:ascii="仿宋_GB2312" w:hAnsi="仿宋_GB2312"/>
        </w:rPr>
        <w:t>,</w:t>
      </w:r>
      <w:r>
        <w:rPr>
          <w:rFonts w:ascii="仿宋_GB2312" w:hAnsi="仿宋_GB2312" w:cs="仿宋_GB2312"/>
        </w:rPr>
        <w:t>力求做到文献加工的标准化、规范化。认真贯彻执行党和国家关于档案工作的法令、政策和规定；广泛进行档案工作的宣传，增强全校师生员工的档案管理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积极创造条件使图书（档案）馆逐步科学化、自动化，采用新技术，使各项管理工作逐步实现现代化；为全校师生提供各类文献资料的外借、阅览等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rPr>
        <w:t>开展档案学理论和档案工作的实践研究，积极组织和参加各种档案学术活动；开展全校档案业务和理论的咨询，并对全校专、兼职档案员进行业务培训，组织多种形式的业务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指导和协助全校各单位做好档案的收集、整理和组卷工作；对各单位移交的档案进行科学管理和统一归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保守档案机密，确保档案安全，维护档案的完整性、准确性和系统性；做好档案保护工作，最大限度地延长档案的使用寿命，更好地发挥档案资料的查询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二十）继续教育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负责制定学校继续教育工作发展规划，建立健全部门规章制度，承担学校继续教育工作的改革与发展任务的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管理全校继续教育（含成人学历教育、社会培训项目、职业资格考证培训）工作，对学校各级各类继续教育工作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学校成人学历教育的管理工作，编制各类成人招生与培训计划，组织招生宣传、录取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校外教学点的管理工作，协助财务处做好继续教育项目经费的上缴与核算、列支与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负责制订非学历培训发展规划，完善非学历培训规章制度，开发各类非学历培训项目并组织实施以及过程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负责职业技能认证工种申报，做好社会人员和在校学生的职业技能认证工作，积极推动继续教育事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二十一）二级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包括建筑学院、装备制造与信息技术学院、现代服务与管理学院、护理学院、药学院、马克思主义学院、基础教育与体育学院等二级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宣传、贯彻国家和贵州省高等职业教育的方针、政策和法令。负责本学院党建、意识形态、党风廉政建设、师德师风建设和安全稳定工作，预防、及时控制和处置突发的安全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负责制定、实施和落实本学院发展规划与发展目标，提出本学院设置或撤销下属机构的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 xml:space="preserve">负责本学院人才队伍建设整体规划，做好招聘计划、人员调配、绩效考核、奖惩、专业技术职务评审推荐、培训进修、实践锻炼、抓好本学院“双师型”教师队伍建设等等。   </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实施本学院全过程的人才培养工作，负责本部门的教学计划管理、教学运行管理、专业建设、课程建设、教材建设、实训基地建设、科研、技能大赛、校企合作，以及招生就业、网站建设、档案管理、社会服务等等工作，做好教学诊断、教学反思及改进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本学院学生日常管理、思政教育、心理健康教育、学生公寓管理、安全稳定、困难资助、奖惩等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协助相关部门做好成人高等学历教育（包括高等教育自学考试）、非学历教育短期培训、职业资格技能鉴定、专升本、社会考试与社会培训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负责本学院经费管理工作，接受上级有关部门和学校的监督和审计。</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lang w:val="zh-CN"/>
        </w:rPr>
      </w:pPr>
      <w:r>
        <w:rPr>
          <w:rFonts w:ascii="黑体" w:hAnsi="黑体" w:cs="黑体" w:eastAsia="黑体"/>
          <w:lang w:val="zh-CN"/>
        </w:rPr>
        <w:t>四、学工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二十二）学生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统筹全校学生日常管理、思想政治教育和安全稳定工作，统筹、指导、服务、协调、监督、考核二级学院学生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根据学校的要求和学校工作计划制定学生工作计划，负责学校辅导员队伍建设及选聘、培训、管理、考核工作，草拟辅导员考核办法、岗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统筹负责学生评优评先及违纪处理工作；负责统筹奖、助、贷、勤、缓、减、免、补等学生资助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学生公寓文化建设，日常管理，学生档案管理和传递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统筹学生的安全教育和管理工作；统筹预防、及时控制学生突发事件，配合突发事件应急处置工作领导小组协调处置学生突发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bookmarkStart w:id="2" w:name="_Hlk86142152"/>
      <w:r>
        <w:rPr>
          <w:rFonts w:eastAsia="仿宋_GB2312" w:cs="仿宋_GB2312" w:ascii="仿宋_GB2312" w:hAnsi="仿宋_GB2312"/>
        </w:rPr>
        <w:t>7.</w:t>
      </w:r>
      <w:r>
        <w:rPr>
          <w:rFonts w:ascii="仿宋_GB2312" w:hAnsi="仿宋_GB2312" w:cs="仿宋_GB2312"/>
        </w:rPr>
        <w:t>完成上级部门和学校领导交办的其它工作。</w:t>
      </w:r>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二十三）招生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依据国家、省有关招生政策，结合学校实际情况，制定招生工作的相关管理规定、实施办法等并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根据学校每年招生计划，编制、报批分省分专业的招生计划，完成年度招生数据分析、总结工作；；负责组织招生宣传工作，多渠道宣传学校办学优势及特色，编印、寄发招生专业介绍及相关宣传材料；举办多种形式的招生宣传活动；组建、培训、管理招生宣传干部队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参加有关机构及部门组织的招生咨询活动，接待考生及其家长、社会各界来人或来函来电咨询。</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协助其他部门搞好新生报到工作；对录取的新生进行复查并对发现的问题协助有关部门进行调查、处理；对新生生源状况进行统计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二十四）就业指导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根据上级主管部门规定，结合学校实际拟定毕业生就业政策、管理规定及服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学生的就业指导、就业咨询，收集、处理就业信息，召开就业双向选择会和办理就业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开拓毕业生就业市场，建立与用人单位的联系，利用信函、网络、媒体，收集社会需求信息，整理筛选后向全校毕业生公布，组织毕业生与用人单位供需见面和双向选择的活动，负责毕业生的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毕业生就业协议的审核，拟定、编报毕业就业方案，办理毕业生就业手续；负责学校毕业生的资格审查工作，对毕业生资源进行汇总并及时上报；建立毕业生个人档案，指导毕业生与用人单位签订用工合同，及时办理报到证、转档、转户口等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制定学校各层次学生就业指导计划，强化对毕业生的就业指导，组织就业指导的课堂教学，组织开展与毕业有关的各项活动，对毕业生就业进行咨询和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组织毕业生进行就业市场调研，撰写调研报告，反馈当年社会需求情况，通过与用人单位、校友座谈会，了解用人单位及学生对学校在专业设置、人才培养等教学、科研方面的建议及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开展有关校企合作方面的政策与理论研究，制订校企合作各项管理制度；完善校企合作工作的运行与管理体系，指导和督促各二级学院校企合作工作的开展，做好与合作单位的沟通与协作工作，及时总结和推广各种校企合作先进经验；考核评价二级学院校企合作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lang w:val="zh-CN"/>
        </w:rPr>
      </w:pPr>
      <w:r>
        <w:rPr>
          <w:rFonts w:ascii="楷体" w:hAnsi="楷体" w:cs="楷体" w:eastAsia="楷体"/>
          <w:lang w:val="zh-CN"/>
        </w:rPr>
        <w:t>五、后勤保障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二十五）财务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贯彻、执行国家各项财经政策、财政法规和会计制度，建立、健全单位财务管理制度和办法，维护经济秩序，保障财产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合理编制年度财务预算，做好资金收支预测，积极筹划，增收节支，加强资金管理，提高资金使用效益。负责学校会计账务系统的维护和管理，保障学校财务信息的安全。负责会计档案的管理和归档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按时进行年度财务决算，编制财务报告，分析资金运行效果和效益，及时报送董事会、校领导以及上级主管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办理日常会计业务，按规范化要求做好各种资金的会计核算工作，保证会计信息真实、准确、完整。负责编制各种相关财务报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负责各项资金收支管理，及时确认、记录和报告。负责各项债权债务的管理，及时核对、查收、结算和报告。负责各项固定资产、存货、基本建设资金的会计核算与协助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负责各类收费票据的管理，按时、按需进行各项收费项目、标准的申报、备案等报备工作，接受主管部门的监督管理。负责各类业务相关税费的减免备案、申报及缴纳。</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负责对财务人员进行业务考核和培训，加强思想教育，不断提高财会人员的思想、业务素质，提高服务质量和管理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二十六）审计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负责审计财务预算的执行和决算；专项资金和重大资金的管理和使用；与财务收支有关的经济活动；负责审计资产的采购、管理和使用；基建及维修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审计工资、奖金、课时等津补贴及福利的标准及发放；对学院采购管理内部控制建立和执行情况进行审计；对学院物资、设备、家具、图书、保险等大额采购活动进行审计。</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监督内部控制制度及其他财经法规制度的建立和执行；负责监督有关部门主要负责人的经济责任等。</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对学校各部门、各二级学院，不按规章制度办事、违法乱纪、营私舞弊、贪污受贿、破坏或侵吞学校财产、损害学校经济利益的情况进行审计监察。</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 xml:space="preserve">对学校和所属单位财务收支及有关经济活动中的重大事项组织或进行专项审计调查，并向校领导或董事会报告审计调查结果。 </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对学校活动中的重点、热点问题进行专项审计或审计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参加学校重大经济事项的研究；参与学校重大合同的谈判、签订，对所有对外经济合同进行审签、备案和调查，对各类合同的履行进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二十七）后勤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负责制定有关后勤保障、维修维护、资产管理及采购等管理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学校水、电、气及相关设备管理维护和水、电、气的抄核计价工作。负责水量供应与水质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资产的检查、调配、管理及维修维护协调，负责设施、设备报废审核协调工作，负责废弃物的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校舍、道路及其他设施设备的修缮协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负责学校土地、房屋、道路规划、修建、验收及建设工程的监督管理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负责医疗卫生等社区服务工作。负责学校的商业门面管理。负责校园环境卫生、绿化、园艺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负责学校的物质保障，统筹各项设备设施、耗材采购的询价、采购工作。负责审查合同与招标文件可行性。</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楷体" w:hAnsi="楷体" w:eastAsia="楷体" w:cs="楷体"/>
        </w:rPr>
      </w:pPr>
      <w:r>
        <w:rPr>
          <w:rFonts w:ascii="楷体" w:hAnsi="楷体" w:cs="楷体" w:eastAsia="楷体"/>
        </w:rPr>
        <w:t>（二十八）保卫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b/>
          <w:b/>
          <w:bCs/>
        </w:rPr>
      </w:pPr>
      <w:r>
        <w:rPr>
          <w:rFonts w:ascii="仿宋_GB2312" w:hAnsi="仿宋_GB2312" w:cs="仿宋_GB2312"/>
          <w:b/>
          <w:bCs/>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负责本部门党建、意识形态、党风廉政建设、师德师风建设和安全稳定工作。加强部门和主控领域的内部控制风险评估和内部控制建设，确保有关精神和要求在学校得到全面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认真贯彻执行党和国家的安全保卫工作方针、政策及学院安全保卫工作的规章制度。建立健全学院安全稳定规章制度，督促检查、指导协调相关部门安全稳定工作的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负责对校内各部门的消防安全工作进行指导、监督、检查、管理。组织扑救初始火灾，协助公安消防部门对各类消防违法、违规、事故的调查处理工作。定期、不定期牵头开展全院安全隐患大排查工作，对存在的安全隐患及时督促相关部门落实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负责校园车辆的安全管理，做好车辆及人员进出登记台帐，无关车辆及人员禁止进入校园。负责协助学校警务室做好全校师生户籍管理及暂住人口登记工作，做好校园一般治安案件和违法事件的协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负责校园突发事件处置和学院重大活动及有关单位组织的校外人员来校视察、参观访问等群体性活动的安全保卫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负责联系德江有关部门，做好校园及周边治安综合治理工作，落实学校各项安全责任制和责任追究制的监督、实施工作。负责监督检查校内各部门对师生员工的法制宣传、安全教育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负责做好疫情防控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完成上级部门和学校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rPr>
      </w:pPr>
      <w:r>
        <w:rPr>
          <w:rFonts w:ascii="黑体" w:hAnsi="黑体" w:cs="黑体" w:eastAsia="黑体"/>
        </w:rPr>
        <w:t>四、合署办公与挂牌</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一）党委办公室、宣传部、统战部合署办公，同时挂关心下一代工作委员会、宗教管理办公室牌子</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二）组织部、教师工作部、人事处合署办公，同时挂党校、师德师风建设办公室牌子</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三）学生工作部、武装部、学生处合署办公，同时挂学生资助管理中心、学生事务中心、心理健康教育中心牌子</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四）教务处同时挂四类生源管理处、评建办公室牌子</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五）继续教育学院同时挂职业技能鉴定所牌子</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六）就业指导中心同时挂创新创业中心牌子</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ascii="仿宋_GB2312" w:hAnsi="仿宋_GB2312" w:cs="仿宋_GB2312"/>
        </w:rPr>
        <w:t>（七）后勤处同时挂基建处、采购中心牌子</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bookmarkStart w:id="3" w:name="_Hlk19715900"/>
      <w:r>
        <w:rPr>
          <w:rFonts w:ascii="仿宋_GB2312" w:hAnsi="仿宋_GB2312" w:cs="仿宋_GB2312"/>
        </w:rPr>
        <w:t>（八）保卫处同时</w:t>
      </w:r>
      <w:bookmarkEnd w:id="3"/>
      <w:r>
        <w:rPr>
          <w:rFonts w:ascii="仿宋_GB2312" w:hAnsi="仿宋_GB2312" w:cs="仿宋_GB2312"/>
        </w:rPr>
        <w:t>挂疫情防控办公室牌子</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rPr>
      </w:pPr>
      <w:r>
        <w:rPr>
          <w:rFonts w:ascii="黑体" w:hAnsi="黑体" w:cs="黑体" w:eastAsia="黑体"/>
        </w:rPr>
        <w:t>五、附设贵州工程职业学院附属幼儿园（职责另定）</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lang w:eastAsia="zh-CN"/>
        </w:rPr>
      </w:pPr>
      <w:r>
        <w:rPr>
          <w:rFonts w:ascii="仿宋_GB2312" w:hAnsi="仿宋_GB2312" w:cs="仿宋_GB2312"/>
          <w:lang w:eastAsia="zh-CN"/>
        </w:rPr>
        <w:t>附件</w:t>
      </w:r>
      <w:r>
        <w:rPr>
          <w:rFonts w:ascii="仿宋_GB2312" w:hAnsi="仿宋_GB2312" w:cs="仿宋_GB2312"/>
          <w:lang w:eastAsia="zh-CN"/>
        </w:rPr>
        <w:t>：贵州工程职业学院党政内设机构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389255</wp:posOffset>
                </wp:positionV>
                <wp:extent cx="5725160" cy="1270"/>
                <wp:effectExtent l="635" t="6350" r="635" b="6350"/>
                <wp:wrapNone/>
                <wp:docPr id="5" name="自选图形 3"/>
                <a:graphic xmlns:a="http://schemas.openxmlformats.org/drawingml/2006/main">
                  <a:graphicData uri="http://schemas.microsoft.com/office/word/2010/wordprocessingShape">
                    <wps:wsp>
                      <wps:cNvCnPr/>
                      <wps:spPr>
                        <a:xfrm>
                          <a:off x="0" y="0"/>
                          <a:ext cx="57254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4pt;margin-top:30.65pt;width:450.7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27305</wp:posOffset>
                </wp:positionV>
                <wp:extent cx="5725160" cy="1270"/>
                <wp:effectExtent l="635" t="6350" r="635" b="6350"/>
                <wp:wrapNone/>
                <wp:docPr id="6" name="自选图形 4"/>
                <a:graphic xmlns:a="http://schemas.openxmlformats.org/drawingml/2006/main">
                  <a:graphicData uri="http://schemas.microsoft.com/office/word/2010/wordprocessingShape">
                    <wps:wsp>
                      <wps:cNvCnPr/>
                      <wps:spPr>
                        <a:xfrm>
                          <a:off x="0" y="0"/>
                          <a:ext cx="5725440" cy="144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7.4pt;margin-top:2.15pt;width:450.75pt;height:0.05pt" type="_x0000_t32">
                <v:stroke color="black" weight="12600" joinstyle="miter" endcap="flat"/>
                <v:fill o:detectmouseclick="t" on="false"/>
                <w10:wrap type="none"/>
              </v:shape>
            </w:pict>
          </mc:Fallback>
        </mc:AlternateContent>
      </w:r>
      <w:r>
        <w:rPr>
          <w:rFonts w:ascii="仿宋_GB2312" w:hAnsi="仿宋_GB2312"/>
          <w:sz w:val="28"/>
          <w:szCs w:val="28"/>
          <w:shd w:fill="auto" w:val="clear"/>
        </w:rPr>
        <w:t xml:space="preserve">中共贵州工程职业学院委员会办公室       </w:t>
      </w:r>
      <w:r>
        <w:rPr>
          <w:rFonts w:ascii="仿宋_GB2312" w:hAnsi="仿宋_GB2312" w:cs="Times New Roman"/>
          <w:sz w:val="28"/>
          <w:szCs w:val="28"/>
          <w:shd w:fill="auto" w:val="clear"/>
          <w:lang w:val="en-US" w:eastAsia="zh-CN"/>
        </w:rPr>
        <w:t xml:space="preserve"> </w:t>
      </w:r>
      <w:r>
        <w:rPr>
          <w:rFonts w:cs="Times New Roman" w:ascii="仿宋_GB2312" w:hAnsi="仿宋_GB2312"/>
          <w:sz w:val="28"/>
          <w:szCs w:val="28"/>
          <w:shd w:fill="auto" w:val="clear"/>
          <w:lang w:val="en-US" w:eastAsia="zh-CN"/>
        </w:rPr>
        <w:t>2021</w:t>
      </w:r>
      <w:r>
        <w:rPr>
          <w:rFonts w:ascii="仿宋_GB2312" w:hAnsi="仿宋_GB2312" w:cs="Times New Roman"/>
          <w:sz w:val="28"/>
          <w:szCs w:val="28"/>
          <w:shd w:fill="auto" w:val="clear"/>
          <w:lang w:val="en-US" w:eastAsia="zh-CN"/>
        </w:rPr>
        <w:t>年</w:t>
      </w:r>
      <w:r>
        <w:rPr>
          <w:rFonts w:cs="Times New Roman" w:ascii="仿宋_GB2312" w:hAnsi="仿宋_GB2312"/>
          <w:sz w:val="28"/>
          <w:szCs w:val="28"/>
          <w:shd w:fill="auto" w:val="clear"/>
          <w:lang w:val="en-US" w:eastAsia="zh-CN"/>
        </w:rPr>
        <w:t>12</w:t>
      </w:r>
      <w:r>
        <w:rPr>
          <w:rFonts w:ascii="仿宋_GB2312" w:hAnsi="仿宋_GB2312" w:cs="Times New Roman"/>
          <w:sz w:val="28"/>
          <w:szCs w:val="28"/>
          <w:shd w:fill="auto" w:val="clear"/>
          <w:lang w:val="en-US" w:eastAsia="zh-CN"/>
        </w:rPr>
        <w:t>月</w:t>
      </w:r>
      <w:r>
        <w:rPr>
          <w:rFonts w:cs="Times New Roman" w:ascii="仿宋_GB2312" w:hAnsi="仿宋_GB2312"/>
          <w:sz w:val="28"/>
          <w:szCs w:val="28"/>
          <w:shd w:fill="auto" w:val="clear"/>
          <w:lang w:val="en-US" w:eastAsia="zh-CN"/>
        </w:rPr>
        <w:t>27</w:t>
      </w:r>
      <w:r>
        <w:rPr>
          <w:rFonts w:ascii="仿宋_GB2312" w:hAnsi="仿宋_GB2312" w:cs="Times New Roman"/>
          <w:sz w:val="28"/>
          <w:szCs w:val="28"/>
          <w:shd w:fill="auto" w:val="clear"/>
          <w:lang w:val="en-US" w:eastAsia="zh-CN"/>
        </w:rPr>
        <w:t>日印发</w:t>
      </w:r>
    </w:p>
    <w:sectPr>
      <w:footerReference w:type="even" r:id="rId2"/>
      <w:footerReference w:type="default" r:id="rId3"/>
      <w:type w:val="nextPage"/>
      <w:pgSz w:orient="landscape" w:w="11906" w:h="16838"/>
      <w:pgMar w:left="1474" w:right="1361" w:gutter="0" w:header="0" w:top="1440" w:footer="1474" w:bottom="1530"/>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Style14">
    <w:name w:val="发文字号"/>
    <w:basedOn w:val="Style13"/>
    <w:qFormat/>
    <w:rPr>
      <w:rFonts w:ascii="仿宋_GB2312" w:hAnsi="仿宋_GB2312" w:eastAsia="仿宋_GB2312" w:cs="仿宋_GB23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next w:val="Subtitle"/>
    <w:qFormat/>
    <w:pPr>
      <w:jc w:val="center"/>
      <w:outlineLvl w:val="0"/>
    </w:pPr>
    <w:rPr>
      <w:rFonts w:ascii="Arial" w:hAnsi="Arial" w:cs="Arial"/>
      <w:b/>
    </w:rPr>
  </w:style>
  <w:style w:type="paragraph" w:styleId="Subtitle">
    <w:name w:val="Subtitle"/>
    <w:basedOn w:val="Normal"/>
    <w:next w:val="Normal"/>
    <w:qFormat/>
    <w:pPr>
      <w:spacing w:before="0" w:after="60"/>
      <w:jc w:val="center"/>
    </w:pPr>
    <w:rPr>
      <w:rFonts w:ascii="Calibri" w:hAnsi="Calibri" w:eastAsia="宋体" w:cs="Times New Roman"/>
      <w:sz w:val="24"/>
      <w:szCs w:val="22"/>
    </w:rPr>
  </w:style>
  <w:style w:type="paragraph" w:styleId="Style15">
    <w:name w:val="日期"/>
    <w:basedOn w:val="Normal"/>
    <w:next w:val="Normal"/>
    <w:qFormat/>
    <w:pPr>
      <w:ind w:left="100" w:hanging="0"/>
    </w:pPr>
    <w:rPr/>
  </w:style>
  <w:style w:type="paragraph" w:styleId="2">
    <w:name w:val="正文文本缩进 2"/>
    <w:basedOn w:val="Normal"/>
    <w:next w:val="TextBody"/>
    <w:qFormat/>
    <w:pPr>
      <w:ind w:left="-386" w:firstLine="96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Char4">
    <w:name w:val=" Char"/>
    <w:basedOn w:val="Normal"/>
    <w:qFormat/>
    <w:pPr/>
    <w:rPr/>
  </w:style>
  <w:style w:type="paragraph" w:styleId="Style18">
    <w:name w:val="公文正文"/>
    <w:basedOn w:val="Normal"/>
    <w:qFormat/>
    <w:pPr>
      <w:ind w:firstLine="629"/>
    </w:pPr>
    <w:rPr>
      <w:rFonts w:cs="宋体"/>
      <w:szCs w:val="20"/>
    </w:rPr>
  </w:style>
  <w:style w:type="paragraph" w:styleId="1">
    <w:name w:val="正文-公1"/>
    <w:basedOn w:val="Normal"/>
    <w:qFormat/>
    <w:pPr>
      <w:ind w:firstLine="20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1:00:00Z</dcterms:created>
  <dc:creator>Administrator</dc:creator>
  <dc:description/>
  <dc:language>en-US</dc:language>
  <cp:lastModifiedBy>陈涛涛</cp:lastModifiedBy>
  <cp:lastPrinted>2021-12-14T16:31:00Z</cp:lastPrinted>
  <dcterms:modified xsi:type="dcterms:W3CDTF">2021-12-27T01:49:26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F0DC6C5BA4BDCA18DD71E10268A53</vt:lpwstr>
  </property>
  <property fmtid="{D5CDD505-2E9C-101B-9397-08002B2CF9AE}" pid="3" name="KSOProductBuildVer">
    <vt:lpwstr>2052-11.1.0.11115</vt:lpwstr>
  </property>
</Properties>
</file>