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馨提示</w:t>
      </w:r>
    </w:p>
    <w:p>
      <w:pPr>
        <w:pStyle w:val="Style15"/>
        <w:widowControl/>
        <w:spacing w:lineRule="exact" w:line="5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尊敬的用人单位领导：</w:t>
      </w:r>
    </w:p>
    <w:p>
      <w:pPr>
        <w:pStyle w:val="Style15"/>
        <w:widowControl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非常欢迎贵公司到贵州工程职业学院开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届毕业生双选会招聘工作。为了共同营造良好的招聘氛围，请您关注以下参会信息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双选会时间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星期三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州工程职业学院一楼广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通路线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驾：导航贵州工程职业学院即可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飞机：遵义新舟机场、贵阳龙洞堡机场，可提前预约网络车等侯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856-69711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856-69711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直达学校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高铁：贵阳、铜仁、遵义，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前预约网络车等侯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856-69711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856-69711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直达学校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单位招聘领导从学校正门入校即可，进校后由学生志愿者带领您前往场地签到、领取参会资料和引导到对应的展位布展（宣传材料如招聘海报、简章、易拉宝、招聘登记表等由用人单位自备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场内设有志愿者服务站，可提供常用办公用品及其他应急物品，您有任何需求请及时联系您的学生志愿者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午学校为各单位提供工作简餐，由对接您的学生志愿者带领前往食堂用餐；</w:t>
      </w:r>
    </w:p>
    <w:p>
      <w:pPr>
        <w:pStyle w:val="Style15"/>
        <w:widowControl/>
        <w:spacing w:lineRule="exact" w:line="5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为不影响教学正常秩序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场招聘会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 -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这个时间段开展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请各单位注意时间，在预约的时间段内使用教室；</w:t>
      </w:r>
    </w:p>
    <w:p>
      <w:pPr>
        <w:pStyle w:val="Style15"/>
        <w:widowControl/>
        <w:spacing w:lineRule="exact" w:line="5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为保持场地整洁，请勿在校内会议室和教室的门窗上黑（白）板使用胶质物（如胶水、胶带等）张贴海报、指示牌、标语等。如有宣传需要，请您联系就业指导中心；</w:t>
      </w:r>
    </w:p>
    <w:p>
      <w:pPr>
        <w:pStyle w:val="Normal"/>
        <w:spacing w:lineRule="exact" w:line="5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会结束，如有拍照，请把相片统一发至“贵州工程职业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会”群里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双选会当天温度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早晚温差较大，注意适当增加衣物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考酒店：黔中酒店（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856-632999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位置：德江县城南新区共富路水岸豪庭对面）、灵犀国际酒店（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856-390777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位置：德江县城南大道梵蒂广场）、乌江大酒店（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856-552666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位置：抚阳大道与奇石路交汇西南角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尽事宜可到签到台咨询或联系就业指导中心老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校企合作洽谈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丁云秀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823998860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联络及专场招聘会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徐洁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311855531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多媒体教室（专场招聘会安排）使用</w:t>
      </w:r>
    </w:p>
    <w:p>
      <w:pPr>
        <w:pStyle w:val="Normal"/>
        <w:spacing w:lineRule="exact" w:line="50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子仪：</w:t>
      </w:r>
      <w:r>
        <w:rPr>
          <w:rFonts w:eastAsia="仿宋_GB2312;仿宋" w:ascii="仿宋_GB2312;仿宋" w:hAnsi="仿宋_GB2312;仿宋"/>
          <w:sz w:val="32"/>
          <w:szCs w:val="32"/>
        </w:rPr>
        <w:t>13312250044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到、物品领取、后勤保障</w:t>
      </w:r>
    </w:p>
    <w:p>
      <w:pPr>
        <w:pStyle w:val="Normal"/>
        <w:spacing w:lineRule="exact" w:line="5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奕：</w:t>
      </w:r>
      <w:r>
        <w:rPr>
          <w:rFonts w:eastAsia="仿宋_GB2312;仿宋" w:ascii="仿宋_GB2312;仿宋" w:hAnsi="仿宋_GB2312;仿宋"/>
          <w:sz w:val="32"/>
          <w:szCs w:val="32"/>
        </w:rPr>
        <w:t>15761362664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191919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祝招聘顺利，愿贵公司（单位）事业蒸蒸日上！</w:t>
      </w:r>
    </w:p>
    <w:p>
      <w:pPr>
        <w:pStyle w:val="Style15"/>
        <w:widowControl/>
        <w:spacing w:lineRule="exact" w:line="500"/>
        <w:ind w:left="420" w:hanging="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0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就业指导中心</w:t>
      </w:r>
    </w:p>
    <w:p>
      <w:pPr>
        <w:pStyle w:val="Style15"/>
        <w:widowControl/>
        <w:spacing w:lineRule="exact" w:line="500"/>
        <w:ind w:firstLine="640"/>
        <w:jc w:val="right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8:00Z</dcterms:created>
  <dc:creator>Administrator</dc:creator>
  <dc:description/>
  <cp:keywords/>
  <dc:language>en-US</dc:language>
  <cp:lastModifiedBy>xb21cn</cp:lastModifiedBy>
  <dcterms:modified xsi:type="dcterms:W3CDTF">2024-03-15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8786DBC24551830AEE38A878B2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