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b/>
          <w:bCs/>
          <w:i w:val="false"/>
          <w:caps w:val="false"/>
          <w:smallCaps w:val="false"/>
          <w:color w:val="1F1F1F"/>
          <w:spacing w:val="0"/>
          <w:sz w:val="42"/>
          <w:szCs w:val="42"/>
        </w:rPr>
        <w:t>关于</w:t>
      </w:r>
      <w:r>
        <w:rPr>
          <w:b/>
          <w:bCs/>
          <w:i w:val="false"/>
          <w:caps w:val="false"/>
          <w:smallCaps w:val="false"/>
          <w:color w:val="1F1F1F"/>
          <w:spacing w:val="0"/>
          <w:sz w:val="42"/>
          <w:szCs w:val="42"/>
        </w:rPr>
        <w:t>20</w:t>
      </w:r>
      <w:r>
        <w:rPr>
          <w:b/>
          <w:bCs/>
          <w:i w:val="false"/>
          <w:caps w:val="false"/>
          <w:smallCaps w:val="false"/>
          <w:color w:val="1F1F1F"/>
          <w:spacing w:val="0"/>
          <w:sz w:val="42"/>
          <w:szCs w:val="42"/>
          <w:lang w:val="en-US" w:eastAsia="zh-CN"/>
        </w:rPr>
        <w:t>20</w:t>
      </w:r>
      <w:r>
        <w:rPr>
          <w:b/>
          <w:bCs/>
          <w:i w:val="false"/>
          <w:caps w:val="false"/>
          <w:smallCaps w:val="false"/>
          <w:color w:val="1F1F1F"/>
          <w:spacing w:val="0"/>
          <w:sz w:val="42"/>
          <w:szCs w:val="42"/>
        </w:rPr>
        <w:t>年</w:t>
      </w:r>
      <w:r>
        <w:rPr>
          <w:b/>
          <w:bCs/>
          <w:i w:val="false"/>
          <w:caps w:val="false"/>
          <w:smallCaps w:val="false"/>
          <w:color w:val="1F1F1F"/>
          <w:spacing w:val="0"/>
          <w:sz w:val="42"/>
          <w:szCs w:val="42"/>
          <w:lang w:eastAsia="zh-CN"/>
        </w:rPr>
        <w:t>上半年</w:t>
      </w:r>
      <w:r>
        <w:rPr>
          <w:b/>
          <w:bCs/>
          <w:i w:val="false"/>
          <w:caps w:val="false"/>
          <w:smallCaps w:val="false"/>
          <w:color w:val="1F1F1F"/>
          <w:spacing w:val="0"/>
          <w:sz w:val="42"/>
          <w:szCs w:val="42"/>
        </w:rPr>
        <w:t>衔接本科毕业论文相关要求的通知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eastAsia="zh-CN"/>
        </w:rPr>
        <w:t>上半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衔接本科毕业设计工作即将开始，为保证考生顺利完成毕业，现将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rFonts w:eastAsia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一、毕业论文要求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rFonts w:eastAsia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、选题范围（考生自行选择题目，论文题目必须是所学专业范围内拟定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rFonts w:eastAsia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、考生确定选题后，按论文的模板和格式要求撰写开题报告和论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rFonts w:eastAsia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、论文字数不得少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6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rFonts w:eastAsia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、严禁全盘照抄他人论文，论文初稿撰写完毕，分配指导教师进行论文指导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rFonts w:eastAsia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、毕业论文模板、书写格式详情见附件，严格按照我校统一模板要求撰写毕业论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rFonts w:eastAsia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、要求论文查重，我校高等教育自学考试论文重复率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3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（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3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），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3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论文视为不合格，不能参加毕业论文答辩（医科大学的衔接本科考生查重网站：请考生统一使用“维普论文检测系统大学生版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(http://www.cqvip.com/gocheck/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检测重复率；其他主考院校的考生查重可由考生选择其他查重方式查重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二、符合论文提交条件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rFonts w:eastAsia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、全部课程（理论课程及实践课程）合格的考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rFonts w:eastAsia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、还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1-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eastAsia="zh-CN"/>
        </w:rPr>
        <w:t>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理论课程及实践课程考试未通过者，也可提交毕业论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三、论文提交时间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eastAsia="zh-CN"/>
        </w:rPr>
        <w:t>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提交毕业论文初稿于继续学院，由继教学院分配论文指导老师，待论文定稿后提交电子版和纸质版各一份到继教学院（纸质档双面打印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eastAsia="zh-CN"/>
        </w:rPr>
        <w:t>，提交邮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val="en-US" w:eastAsia="zh-CN"/>
        </w:rPr>
        <w:t>1584105645@qq.co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val="en-US" w:eastAsia="zh-CN"/>
        </w:rPr>
        <w:t xml:space="preserve">，联系电话：陈老师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val="en-US" w:eastAsia="zh-CN"/>
        </w:rPr>
        <w:t>1518080727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四、收费标准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按照《黔价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{2008}6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号》文件的相关规定，每位考生论文指导评审费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2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生，考生自行到财务室缴费，并把收据交到继教学院登记。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五、论文答辩安排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毕业论文答辩时间待定。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jc w:val="right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贵州工程职业学院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jc w:val="center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继教教育学院</w:t>
      </w:r>
    </w:p>
    <w:p>
      <w:pPr>
        <w:pStyle w:val="Style14"/>
        <w:keepNext w:val="false"/>
        <w:keepLines w:val="false"/>
        <w:widowControl/>
        <w:pBdr/>
        <w:spacing w:lineRule="atLeast" w:line="441" w:before="0" w:after="0"/>
        <w:ind w:left="0" w:right="0" w:firstLine="420"/>
        <w:jc w:val="righ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7T08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